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5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金叶鹿鸣花园项目”土地量化分割业务询比采购</w:t>
            </w:r>
          </w:p>
        </w:tc>
      </w:tr>
      <w:tr>
        <w:trPr>
          <w:trHeight w:val="1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根据不动产中心的需要，测绘单位对金叶鹿鸣花园项目预售楼盘进行土地量化分割，确保满足准入标准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004"/>
        <w:gridCol w:w="1575"/>
      </w:tblGrid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17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最低报价为基准价，最低报价得满分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position w:val="-2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它报价得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基准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报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元为无效报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业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以上：每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以提供合同复印件加盖公章）为准，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资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2" w:leader="none"/>
              </w:tabs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执照及测绘行业资质（若有）证书齐全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2" w:leader="none"/>
              </w:tabs>
              <w:spacing w:lineRule="exact" w:line="44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项目测绘人员有相应资格证书者每个：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（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8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评分人签字：          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7T07:15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83F07E9544FF99D6295DF0C1E097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