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服务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许昌市建设投资有限责任公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聘请年度法律顾问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资质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C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负责人（职务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金额（元）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期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102"/>
        <w:gridCol w:w="1477"/>
      </w:tblGrid>
      <w:tr>
        <w:trPr>
          <w:trHeight w:val="5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225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选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为无效报价；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有参与的比选申请人有效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均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基准报价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基准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员配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派驻人员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执业经验的律师每人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、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执业经验的律师每人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以取得律师执业证书时间为准），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派驻的负责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来具有向投资公司（国有）提供法律顾问服务的类似业绩的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实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业执照及法律行业资质证书齐全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以上执业律师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以上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最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服务方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方案的内容详实完整、实际可行，思路清楚，各服务要素齐全，制定的服务方案能够契合公司业务发展需要，优秀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良好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一般者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没有不得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360"/>
      <w:outlineLvl w:val="1"/>
    </w:pPr>
    <w:rPr>
      <w:rFonts w:ascii="Arial" w:hAnsi="Arial" w:eastAsia="黑体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76"/>
      <w:ind w:left="420" w:firstLine="420"/>
      <w:jc w:val="left"/>
    </w:pPr>
    <w:rPr>
      <w:rFonts w:eastAsia="仿宋_GB2312"/>
      <w:sz w:val="28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10-07T10:46:00Z</cp:lastPrinted>
  <dcterms:modified xsi:type="dcterms:W3CDTF">2023-10-07T07:29:39Z</dcterms:modified>
  <cp:revision>2</cp:revision>
  <dc:subject/>
  <dc:title>关于向许昌建投建置房地产开发有限责任公司提供1800万元借款事宜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C5B18E00D49C483DDC862992921A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